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  <w:t>sagamocdo sakiTxebi saganSi “ekonomiksi”</w:t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pl-PL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  <w:t>d o q t o r a n t T a T v i s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8"/>
          <w:szCs w:val="28"/>
          <w:lang w:val="pl-PL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pl-PL" w:eastAsia="en-US"/>
        </w:rPr>
      </w:pPr>
      <w:r>
        <w:rPr>
          <w:rFonts w:cs="Sylfaen" w:ascii="Sylfaen" w:hAnsi="Sylfaen"/>
          <w:b/>
          <w:bCs/>
          <w:sz w:val="28"/>
          <w:szCs w:val="28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ekomomikis arsi; ekonomikuri Teoriis sagani da meTod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ZiriTadi cnebebi da terminebi; faqtebi, principebi da politika ekonomikur mecnierebaS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induqcia da deduqcia; makro da mikroekonomika, normatiuli da pozitiuri ekonomika;</w:t>
      </w:r>
      <w:r>
        <w:rPr>
          <w:bCs/>
          <w:color w:val="000000"/>
          <w:sz w:val="28"/>
          <w:szCs w:val="28"/>
          <w:lang w:val="pl-PL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logikurad mcdari daSveb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cneba; sazogadoebrivi warmoeb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is kategoriebi (Sroma, miwa, kapitali, samewarmeo unari); warmoebis sruli moculoba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gadasaxdel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SesaZleblobebis cxrili da mrudi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zard farul danaxarjTa kanon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konomikuri zrdis ilustracia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wminda kapitalizmi, sakomando ekonomika da Sereuli sistem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minda kapitalizmis ZiriTadi principebi da institut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armoebis saSualebaTa farTod gamoyeneba, fulis gamoyeneba da specializaci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is, produqtebis da Semosavlebis wrebrunv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oTxovna, moTxovnis kanoni, moTxovn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iwodeba, miwodebis kanoni, miwodeb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bazro wonasworoba da wonasworadi fasi; moTxovnisa da miwodebis cvlilebeb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bazro sistema da xuTi fundamenturi kiTxva; ekonomikuri danaxarjebi da mogeb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fasebis maorientirebeli funqcia;</w:t>
      </w:r>
      <w:r>
        <w:rPr>
          <w:bCs/>
          <w:color w:val="000000"/>
          <w:sz w:val="28"/>
          <w:szCs w:val="28"/>
          <w:lang w:val="pl-PL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konkurencia da kontroli: “uCinari xeli”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Tavrobis ekonomikuri funqci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emosavlebis, produqtebisa da resursebis wrebrunva da saxelmwifo seqtor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kerZo seqtori ekonomikaSi; saojaxo meurneob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qmian sawarmoTa organizaciul-samarTlebrivi form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xelmwifo seqtori ekonomikaS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akroekonomikuri maCveneblebi; mTliani Sida produqti (mSp)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ep da aramwarmoebluri garigeb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Sp-is gamoTvla xarjebis meTodiT;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mSp-is gamoTvla Semosavlebis meTodiT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nominaluri da realuri mSp. fasebis indeqs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ekonomikuri ciklebi; ciklis fazeb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umuSevrobis gansazRvra; umuSevrobis tipeb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sruli dasaqmebis gansazRvra; oukenis kanoni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>inflaciis Teoriebi; inflaciis gavlena gadanawilebaze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hiperinflacia da krax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asaqmebis keinsuri Teori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asaqmebis klasikuri Teoria; seis kanon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emosavlebis, moxmarebisa da dazogvis damokidebuleba; moxmarebisa da dazogvis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rToblivi moTxovna;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rToblivi miwodeba; determinant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wonasworoba; wonasworobis cvlileb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inansebis arsi da funqcieb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xelmwifo biujetis socialur-ekonomikuri arsi da roli; biujetis Semosavlebi da xarj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timulirebadi fiskaluri polit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emkavebluri fiskaluri polit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aradiskretuli fiskaluri politika: “CaSenebuli stabilizator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Rirebulebis formebi; fulis funqciebi da formebi; fuladi agregateb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fuli da fasebi; fulze moTxovn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bankebi da sakredito urTierTobebi; komerciuli bankebis saqmiano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centraluri banki; fulad-sakredito politikis ars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ulis miwodebis regulire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rezervo norma da saaRricxvo ganakveTi; “iafi” da “Zviri” fulis politika; fulad-sakredito politika da msoflio ekonom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filipsis mrudi; stagflacia; bunebrivi donis hipoTez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miwodebis ekonomika; leferis mrudi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pl-PL" w:eastAsia="en-US"/>
        </w:rPr>
        <w:t xml:space="preserve">mudmivi, cvalebadi, saerTo xarjebi da maTi grafikuli ilustracia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fardobiTi anu saSualo xarjebi; bunebrivi monopol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wminda konkurencia da misi Tvisebebi; moTxovna saqonelze wminda konkurenciis dros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wminda monopoliisaTvis damaxasiaTebeli Tvisebebi; barierebi dargSi Sesasvlelad; legaluri barierebi – patentebi da licenzi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monopoliuri moTxovna; fasebis diqtati; monopoliis ekonomikuri efeqteb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safaso diskriminacia da misi Sedegebi; regulirebadi monopol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monopolisturi konkurenciisaTvis damaxasiaTebeli Tvisebebi; fasi da warmoebis moculoba; ekonomikuri araefeqturoba monopolisturi konkurenciis dros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klama da ekonomik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oligopoliisaTvis damaxasiaTebeli Tvisebebi; barierebi dargSi Sesasvlelad; oligopolia da misi modelebi; opeki, rogorc aSkara SeTanxme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fasebis formirebis mniSvneloba da misi sirTuleeb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resursebze moTxovnis elastiuroba; umciresi danaxarjebis wesi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xelfasis saerTo done; Sromis mwarmoebloba da realuri xelfas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xelfasi Sromis konkretul bazrebze; monopsoniis modeli;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xelfasi da profkavSirebi; Ria, anu dargobrivi profkavSiri; xelfasis diferenciaci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ekonomikuri renta; miwis renta; saprocento ganakveTi;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uTanabrobis gamomwvevi mizezebi; lorencis mrudi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profkavSirebis saqmianoba; profkavSirebis gavlena ekonomikaze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color w:val="000000"/>
          <w:sz w:val="28"/>
          <w:szCs w:val="28"/>
          <w:lang w:val="en-US" w:eastAsia="en-US"/>
        </w:rPr>
      </w:pPr>
      <w:r>
        <w:rPr>
          <w:rFonts w:eastAsia="AcadNusx" w:cs="AcadNusx" w:ascii="AcadNusx" w:hAnsi="AcadNusx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>diskriminacia da profesiuli segregacia; imigraciis ekonomikuri aspeqtebi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saerTaSoriso vaWrobis safuZveli; fardobiTi upirateso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en-US" w:eastAsia="en-US"/>
        </w:rPr>
        <w:t>eqsport-importis moTxovna-miwodebis analiz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color w:val="000000"/>
          <w:sz w:val="28"/>
          <w:szCs w:val="28"/>
          <w:lang w:val="pl-PL" w:eastAsia="en-US"/>
        </w:rPr>
      </w:pPr>
      <w:r>
        <w:rPr>
          <w:rFonts w:cs="AcadNusx" w:ascii="AcadNusx" w:hAnsi="AcadNusx"/>
          <w:color w:val="000000"/>
          <w:sz w:val="28"/>
          <w:szCs w:val="28"/>
          <w:lang w:val="pl-PL" w:eastAsia="en-US"/>
        </w:rPr>
        <w:t>savaWro barierebi; argumentebi proteqcionizmis gasamarTleblad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  <w:t xml:space="preserve">qveynis savaWro balansi; import-eqsportis operaciebi; </w:t>
      </w:r>
    </w:p>
    <w:p>
      <w:pPr>
        <w:pStyle w:val="Normal"/>
        <w:rPr>
          <w:rFonts w:ascii="AcadNusx" w:hAnsi="AcadNusx" w:cs="AcadNusx"/>
          <w:bCs/>
          <w:color w:val="000000"/>
          <w:sz w:val="28"/>
          <w:szCs w:val="28"/>
          <w:lang w:val="en-US" w:eastAsia="en-US"/>
        </w:rPr>
      </w:pPr>
      <w:r>
        <w:rPr>
          <w:rFonts w:cs="AcadNusx" w:ascii="AcadNusx" w:hAnsi="AcadNusx"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900" w:right="72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3:00Z</dcterms:created>
  <dc:creator>econ1</dc:creator>
  <dc:description/>
  <dc:language>en-US</dc:language>
  <cp:lastModifiedBy>VlaD</cp:lastModifiedBy>
  <cp:lastPrinted>2008-12-29T10:57:00Z</cp:lastPrinted>
  <dcterms:modified xsi:type="dcterms:W3CDTF">2010-11-18T08:13:00Z</dcterms:modified>
  <cp:revision>2</cp:revision>
  <dc:subject/>
  <dc:title>sagamocdo sakiTxebi</dc:title>
</cp:coreProperties>
</file>